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1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须知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体检人员于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早上</w:t>
      </w:r>
      <w:r>
        <w:rPr>
          <w:rFonts w:cs="Times New Roman" w:ascii="Times New Roman" w:hAnsi="Times New Roman"/>
          <w:sz w:val="24"/>
          <w:szCs w:val="24"/>
        </w:rPr>
        <w:t>8:00</w:t>
      </w:r>
      <w:r>
        <w:rPr>
          <w:rFonts w:ascii="Times New Roman" w:hAnsi="Times New Roman" w:cs="Times New Roman"/>
          <w:sz w:val="24"/>
          <w:szCs w:val="24"/>
        </w:rPr>
        <w:t>到指定地点集合报到（人事科工作人员电话通知），逾期视为自动放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携带本人二代身份证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登记照（登记照背面写上姓名）、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钱参加体检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空腹参加体检。体检前一天，以清淡饮食为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避免财物丢失，请不要携带贵重物品参检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避免穿戴有金属饰品及印花的衣物（包括连衣裙和连裤袜），尽量穿纯棉衣服参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体检过程中如有不适，请及时告知医护人员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怀孕、疑似怀孕者务必预先告知医护人员和人事科工作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8:00Z</dcterms:created>
  <dc:creator>CQXW</dc:creator>
  <dc:description/>
  <cp:keywords/>
  <dc:language>en-US</dc:language>
  <cp:lastModifiedBy>CQXW</cp:lastModifiedBy>
  <dcterms:modified xsi:type="dcterms:W3CDTF">2019-01-22T06:16:00Z</dcterms:modified>
  <cp:revision>19</cp:revision>
  <dc:subject/>
  <dc:title>（一）</dc:title>
</cp:coreProperties>
</file>