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36"/>
        </w:rPr>
        <w:t>体检须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体检人员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（周一）早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到指定地点集合报到（人事科工作人员电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短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知），考生擅自改变集合地点或迟到者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则视为考生自愿放弃体检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携带本人二代身份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张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蓝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登记照（登记照背面写上姓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同时用一小袋子装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元参加体检（现金、微信、支付宝、银行卡或本人医保卡均可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空腹参加体检。体检前一天，以清淡饮食为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避免财物丢失，请不要携带贵重物品参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请避免穿戴有金属饰品及印花的衣物（包括连衣裙和连裤袜），尽量穿纯棉衣服参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体检过程中如有不适，请及时告知医护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7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怀孕、疑似怀孕者务必预先告知医护人员和人事科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54:00Z</dcterms:created>
  <dc:creator>CQXW</dc:creator>
  <dc:description/>
  <dc:language>en-US</dc:language>
  <cp:lastModifiedBy>Administrator</cp:lastModifiedBy>
  <dcterms:modified xsi:type="dcterms:W3CDTF">2020-08-27T06:29:56Z</dcterms:modified>
  <cp:revision>14</cp:revision>
  <dc:subject/>
  <dc:title>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