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：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bCs/>
          <w:sz w:val="28"/>
          <w:szCs w:val="28"/>
        </w:rPr>
        <w:t>采购项目需求资料递交目录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按以下顺序排列成册后递交）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方案及项目报价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10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歌乐山院区污水总站维护及维修项目方案及报价表》（格式自拟）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项目需求清单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36855</wp:posOffset>
            </wp:positionV>
            <wp:extent cx="6615430" cy="3503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资质材料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营业执照、税务登记证、组织机构代码证复印件（三证合一仅提供营业执照）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法定代表人资格证明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法定代表人身份证复印件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开户许可证复印件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法定代表人授权委托书以及被授权人身份证复印件（若是法定代表人直接参与投标，则不需要提供）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/>
      </w:pPr>
      <w:r>
        <w:rPr>
          <w:rStyle w:val="StrongEmphasis"/>
          <w:rFonts w:ascii="方正仿宋_GBK" w:hAnsi="方正仿宋_GBK" w:cs="方正仿宋_GBK" w:eastAsia="方正仿宋_GBK"/>
          <w:bCs/>
          <w:sz w:val="28"/>
          <w:szCs w:val="28"/>
        </w:rPr>
        <w:t>备注：以上采购需求纸质版一套（均需加盖公章）。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basedOn w:val="Char"/>
    <w:qFormat/>
    <w:rPr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8:00Z</dcterms:created>
  <dc:creator>Administrator</dc:creator>
  <dc:description/>
  <dc:language>en-US</dc:language>
  <cp:lastModifiedBy>邓国斌</cp:lastModifiedBy>
  <dcterms:modified xsi:type="dcterms:W3CDTF">2024-03-27T01:3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E592F9EF441EA4163409255804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